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签订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single"/>
        </w:rPr>
        <w:t xml:space="preserve">            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采矿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出让合同的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格式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盘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然资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公司通过</w:t>
      </w:r>
      <w:r>
        <w:rPr>
          <w:rFonts w:eastAsia="仿宋_GB2312" w:cs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共资源交易中心矿业权交易平台的公开挂牌程序，成功竞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矿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成交金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我公司已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出让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签订了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《成交确认书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现公示期已结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出让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载明的流程，特向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签订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出让合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慎重考虑，我公司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eastAsia="zh-CN"/>
        </w:rPr>
        <w:t>一次性缴纳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分期缴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矿权出让收益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注明一次性缴纳的可不填写此部分内容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《矿业权出让成交确认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48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48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48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（加盖公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联系人：</w:t>
      </w:r>
      <w:r>
        <w:rPr>
          <w:rFonts w:eastAsia="仿宋_GB2312" w:cs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firstLine="880"/>
      <w:jc w:val="left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804"/>
      <w:outlineLvl w:val="2"/>
    </w:pPr>
    <w:rPr>
      <w:rFonts w:ascii="Calibri" w:hAnsi="Calibri" w:eastAsia="楷体" w:cs="Times New Roman"/>
      <w:sz w:val="32"/>
    </w:rPr>
  </w:style>
  <w:style w:type="character" w:styleId="Style11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Calibri" w:hAnsi="Calibri" w:eastAsia="楷体" w:cs="Times New Roman"/>
      <w:sz w:val="32"/>
    </w:rPr>
  </w:style>
  <w:style w:type="character" w:styleId="Heading2Char">
    <w:name w:val="Heading 2 Char"/>
    <w:basedOn w:val="Style11"/>
    <w:qFormat/>
    <w:rPr>
      <w:rFonts w:ascii="Arial" w:hAnsi="Arial" w:eastAsia="黑体" w:cs="Times New Roman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hanging="0"/>
    </w:pPr>
    <w:rPr/>
  </w:style>
  <w:style w:type="paragraph" w:styleId="Style13">
    <w:name w:val="信息标题"/>
    <w:basedOn w:val="Style12"/>
    <w:next w:val="Style1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3:00Z</dcterms:created>
  <dc:creator>Lenovo</dc:creator>
  <dc:description/>
  <dc:language>en-US</dc:language>
  <cp:lastModifiedBy>Lenovo</cp:lastModifiedBy>
  <dcterms:modified xsi:type="dcterms:W3CDTF">2021-08-24T09:48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